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arch 1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CITY ANALYSIS FOR UNSIGNALIZE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SIG is an interactive program for the IBM-PC which uses the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way Capacity Manual method to calculate unsignaliz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performance.  To run the program, boot up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using the diskette which contains the UNSIG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then asked to enter a description of the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, turning movements, and other factors affecting driver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ptance behavior. Input is entirely self-explanatory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are familiar with the corresponding section of the Hig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acity Manual. When all data have been entered and ver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lculates lane capacities and the levels of servi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d to the different turning movements through the inter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may be used in an iterative manner to study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lternative intersection configurations or traffic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. Note that the program does not permanently store any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all information is lost when program execution is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hard (printed) copy of input data and calculated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ed by pressing {shift}PRTSC when instructed to do s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